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8.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ий Отчет 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торный  з</w:t>
      </w:r>
      <w:r>
        <w:rPr>
          <w:b/>
          <w:sz w:val="28"/>
          <w:szCs w:val="28"/>
          <w:lang w:val="ru-RU"/>
        </w:rPr>
        <w:t xml:space="preserve">апуск системы сбора данных 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хранного детектора» (ОД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ренировка  системы сбора данных в присутствии «отцов-родителей».</w:t>
      </w:r>
    </w:p>
    <w:p>
      <w:pPr>
        <w:pStyle w:val="Normal"/>
        <w:rPr/>
      </w:pPr>
      <w:r>
        <w:rPr>
          <w:sz w:val="28"/>
          <w:szCs w:val="28"/>
          <w:lang w:val="ru-RU"/>
        </w:rPr>
        <w:t>Исследование наводок и шумов ОД в рабочих условиях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пытка регистрации космики в ОД при случайном запуске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верка кодировки детектор-АЦ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стабильности сист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базовых данных для отладки on- и  off-line програм обработ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измере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ия проведены 31.07.07 с 15:00 до 21:0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: Донсков,Филин,Романовский,Корольков, Семен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,Коло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уск системы сбора производился от генератора с частотой 1 кГ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нна строб импульса – 60-70 ns (а надо бы 200).</w:t>
      </w:r>
    </w:p>
    <w:p>
      <w:pPr>
        <w:pStyle w:val="Normal"/>
        <w:rPr/>
      </w:pPr>
      <w:r>
        <w:rPr>
          <w:sz w:val="28"/>
          <w:szCs w:val="28"/>
          <w:lang w:val="ru-RU"/>
        </w:rPr>
        <w:t>«Охранный детектор»:</w:t>
      </w:r>
    </w:p>
    <w:p>
      <w:pPr>
        <w:pStyle w:val="Normal"/>
        <w:rPr/>
      </w:pPr>
      <w:r>
        <w:rPr>
          <w:sz w:val="28"/>
          <w:szCs w:val="28"/>
          <w:lang w:val="ru-RU"/>
        </w:rPr>
        <w:t>HV=1.52 kV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четчики заведены на 2 блока QDC (192 входа) крейта №1(из 0,1,2).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>Записаны следующие  Runs с 475 по 484. Run 478 – с выключенным HV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ор данных контролировался программой SiMon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ботка данных.</w:t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 обработаны частично и в экспресс режиме с использованием программы SiMon.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ru-RU"/>
        </w:rPr>
        <w:t>Для выделения космики (на качественном уровне) был введен cut на амплитуду сигналов &gt;70 QDC un. (при вехнем уровне шумов 15+-3 RMS=.60)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результаты  обработки сформулированы  в выводах  и приведены в виде иллюстраций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чем состоянии всей системы с выключенном HV наблюдаются шумы &lt;14 &gt;+-10. На скопе видна шумовая дорожка +- 10 мВ (на взгляд). При отсоединении кабелей от ОД – шумы пропадают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ключении HV вехний  уровнь шумов увеличивается всего на ,примерно, 5 отсчетов и появляется «хвост» , похожий на космику (см. рис для канала №87 в Runs 478 и 483). 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сть набора с выбранным порогом космики в ОД составляла 600/час (см. рис со спектром отобранных событий в ОД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ены два канала в системе ОД- QDC с  особенностями: №159  (порядковый или №063 из 96)- спектр шумов до 500 отсчетов; </w:t>
      </w:r>
    </w:p>
    <w:p>
      <w:pPr>
        <w:pStyle w:val="Normal"/>
        <w:ind w:left="36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№ </w:t>
      </w:r>
      <w:r>
        <w:rPr>
          <w:sz w:val="28"/>
          <w:szCs w:val="28"/>
          <w:lang w:val="ru-RU"/>
        </w:rPr>
        <w:t>143(№047)- нет событий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блок QDC ( входы с 96 по 192) в некоторых Runs (481и 482)    входят в режим «генережа» (см. суммарный рис для всех Runs). 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кнулись на путаницу в соответствии №№ кабелей ОД и входов АЦП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на будущее.</w:t>
      </w:r>
    </w:p>
    <w:p>
      <w:pPr>
        <w:pStyle w:val="Normal"/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раться с уровнем шумов и схемой заземления.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ить огрехи (по п.4-6  в Выводах).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ытаться выработать алгоритмы выделения космики в ОД, используя геометрию Детектора или внешний триггер.</w:t>
      </w:r>
    </w:p>
    <w:p>
      <w:pPr>
        <w:pStyle w:val="Normal"/>
        <w:ind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right="-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составил Семенов В.К.</w:t>
      </w:r>
    </w:p>
    <w:p>
      <w:pPr>
        <w:pStyle w:val="Normal"/>
        <w:ind w:left="36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   478, </w:t>
      </w:r>
      <w:r>
        <w:rPr>
          <w:lang w:val="ru-RU"/>
        </w:rPr>
        <w:t xml:space="preserve"> </w:t>
      </w:r>
      <w:r>
        <w:rPr/>
        <w:t xml:space="preserve">HV - off </w:t>
      </w:r>
      <w:r>
        <w:rPr/>
        <w:drawing>
          <wp:inline distT="0" distB="0" distL="0" distR="0">
            <wp:extent cx="547878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un    483, , </w:t>
      </w:r>
      <w:r>
        <w:rPr>
          <w:lang w:val="ru-RU"/>
        </w:rPr>
        <w:t xml:space="preserve"> </w:t>
      </w:r>
      <w:r>
        <w:rPr/>
        <w:t>HV - on</w:t>
      </w:r>
    </w:p>
    <w:p>
      <w:pPr>
        <w:pStyle w:val="Normal"/>
        <w:rPr/>
      </w:pPr>
      <w:r>
        <w:rPr/>
        <w:drawing>
          <wp:inline distT="0" distB="0" distL="0" distR="0">
            <wp:extent cx="547878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пектр отобранных событий в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хний рис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мма по </w:t>
      </w:r>
      <w:r>
        <w:rPr>
          <w:sz w:val="28"/>
          <w:szCs w:val="28"/>
        </w:rPr>
        <w:t>Runs 476,477,480,483,484</w:t>
      </w:r>
      <w:r>
        <w:rPr>
          <w:sz w:val="28"/>
          <w:szCs w:val="28"/>
          <w:lang w:val="ru-RU"/>
        </w:rPr>
        <w:t xml:space="preserve">; нижний – по каждому из  </w:t>
      </w:r>
      <w:r>
        <w:rPr>
          <w:sz w:val="28"/>
          <w:szCs w:val="28"/>
        </w:rPr>
        <w:t xml:space="preserve"> Run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75</w:t>
      </w:r>
      <w:r>
        <w:rPr>
          <w:sz w:val="28"/>
          <w:szCs w:val="28"/>
          <w:lang w:val="ru-RU"/>
        </w:rPr>
        <w:t xml:space="preserve"> – 484 с </w:t>
      </w:r>
      <w:r>
        <w:rPr>
          <w:sz w:val="28"/>
          <w:szCs w:val="28"/>
        </w:rPr>
        <w:t>HV=on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37:00Z</dcterms:created>
  <dc:creator>Semenov</dc:creator>
  <dc:description/>
  <cp:keywords/>
  <dc:language>en-US</dc:language>
  <cp:lastModifiedBy>Semenov</cp:lastModifiedBy>
  <dcterms:modified xsi:type="dcterms:W3CDTF">2007-08-02T18:48:00Z</dcterms:modified>
  <cp:revision>2</cp:revision>
  <dc:subject/>
  <dc:title>02</dc:title>
</cp:coreProperties>
</file>