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ind w:left="2880" w:firstLine="720"/>
        <w:rPr>
          <w:b/>
          <w:b/>
          <w:sz w:val="28"/>
          <w:szCs w:val="20"/>
          <w:lang w:val="ru-RU"/>
        </w:rPr>
      </w:pPr>
      <w:r>
        <w:rPr>
          <w:b/>
          <w:i/>
          <w:iCs/>
          <w:sz w:val="28"/>
          <w:szCs w:val="20"/>
          <w:lang w:val="ru-RU"/>
        </w:rPr>
        <w:t>СОДЕРЖАНИЕ</w:t>
      </w:r>
    </w:p>
    <w:p>
      <w:pPr>
        <w:pStyle w:val="Normal"/>
        <w:spacing w:before="20" w:after="60"/>
        <w:jc w:val="center"/>
        <w:rPr/>
      </w:pPr>
      <w:r>
        <w:rPr/>
        <w:t> 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1"/>
        <w:gridCol w:w="827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b/>
                <w:b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бщие положения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Основные принципы обеспечения радиационной безопасности и факторы радиационного риска в ИФВЭ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 xml:space="preserve">Категории облучаемых лиц и дозовые пределы облучения.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Контрольные и административные уровни облучения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Аварийное и планируемое повышенное облучение персонала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Контроль облучаемости персонала и населения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орядок допуска персонала в радиационно-опасную зону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  <w:lang w:val="ru-RU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орядок проведения работ в условиях повышенной радиационной опасности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  <w:lang w:val="ru-RU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орядок проектирования, реконструкции и ввода в эксплуатацию радиационных установок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  <w:lang w:val="ru-RU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орядок проведения работ с активированным оборудованием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орядок организации и проведения работ по облучению образцов в пучке протонов и/или в полях вторичного излучения в залах ускорителей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  <w:lang w:val="ru-RU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оставка, учёт, хранение и перевозка радионуклидных источников излучения, радиоизотопных приборов и радиоактивного оборудования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орядок организации и проведения работ с закрытыми радионуклидными ИИ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Радиационная безопасность при радиационных авариях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b/>
                <w:b/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Инструктаж и обучение персонала по РБ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Обязанности и ответственность административно</w:t>
                <w:noBreakHyphen/>
                <w:t>технического и научного персонала по обеспечению безопасных условий труда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 xml:space="preserve">Права, обязанности и ответственность граждан в области радиационной безопасности.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Санкции за нарушение требований норм и правил по РБ.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Заключение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hyperlink r:id="rId19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ru-RU"/>
                </w:rPr>
                <w:t>Краткий перечень документов и литературы по РБ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  <w:t>Приложения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Термины и определения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Контрольные и административные уровни измеряемых параметров радиационной обстановк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Контрольные уровни доз внешнего облучения персонала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Заявка на постановку сотрудников на ИДК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Наряд</w:t>
                <w:noBreakHyphen/>
                <w:t>допуск на проведение работ в условиях повышенной радиационной опасност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Знак радиационной опасност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Акт завершения монтажа СОРБ установк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Маршрутная карта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Справка об отсутствии радиоактивност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Журнал учёта радиоактивного оборудования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Акт приёмки (обследования) помещения для хранения и работ с применением ИИ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Санитарно</w:t>
                <w:noBreakHyphen/>
                <w:t>эпидемиологическое заключение (санитарный паспорт) на право работы с ИИ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Указания по заполнению санитарно</w:t>
                <w:noBreakHyphen/>
                <w:t>эпидемиологического заключения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График облучения образцов… (рекомендуемая форма)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Отчёт о выполнении облучения образцов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Требование на выдачу радиоактивных веществ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Журнал учёта радионуклидных ИИИ (РИП)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Акт о расходовании и списании ИИИ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ротокол заседания комиссии по проверке знаний РБ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Распоряжение о направлении на работу в РВУ (выводе)</w:t>
              </w:r>
            </w:hyperlink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Журнал допуска в радиационно</w:t>
                <w:noBreakHyphen/>
                <w:t>опасные зоны установок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outlineLvl w:val="0"/>
              <w:rPr>
                <w:sz w:val="20"/>
                <w:szCs w:val="20"/>
                <w:lang w:val="ru-RU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Перечень основных организационно</w:t>
                <w:noBreakHyphen/>
                <w:t>распорядительных документов</w:t>
              </w:r>
            </w:hyperlink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6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" w:after="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.ihep.su/polojRB/01_obcshietreb.doc" TargetMode="External"/><Relationship Id="rId3" Type="http://schemas.openxmlformats.org/officeDocument/2006/relationships/hyperlink" Target="http://ori.ihep.su/polojRB/02_princypyFAKTORY.doc" TargetMode="External"/><Relationship Id="rId4" Type="http://schemas.openxmlformats.org/officeDocument/2006/relationships/hyperlink" Target="http://ori.ihep.su/polojRB/03_KategoriiUrovni.doc" TargetMode="External"/><Relationship Id="rId5" Type="http://schemas.openxmlformats.org/officeDocument/2006/relationships/hyperlink" Target="http://ori.ihep.su/polojRB/04_AvarObluch.doc" TargetMode="External"/><Relationship Id="rId6" Type="http://schemas.openxmlformats.org/officeDocument/2006/relationships/hyperlink" Target="http://ori.ihep.su/polojRB/05_KontrObluch.doc" TargetMode="External"/><Relationship Id="rId7" Type="http://schemas.openxmlformats.org/officeDocument/2006/relationships/hyperlink" Target="http://ori.ihep.su/polojRB/06_dopuskvROZ.doc" TargetMode="External"/><Relationship Id="rId8" Type="http://schemas.openxmlformats.org/officeDocument/2006/relationships/hyperlink" Target="http://ori.ihep.su/polojRB/07_naryad.doc" TargetMode="External"/><Relationship Id="rId9" Type="http://schemas.openxmlformats.org/officeDocument/2006/relationships/hyperlink" Target="http://ori.ihep.su/polojRB/08_Proektirovka.doc" TargetMode="External"/><Relationship Id="rId10" Type="http://schemas.openxmlformats.org/officeDocument/2006/relationships/hyperlink" Target="http://ori.ihep.su/polojRB/09_Remont.doc" TargetMode="External"/><Relationship Id="rId11" Type="http://schemas.openxmlformats.org/officeDocument/2006/relationships/hyperlink" Target="http://ori.ihep.su/polojRB/10_Oblucheniya.doc" TargetMode="External"/><Relationship Id="rId12" Type="http://schemas.openxmlformats.org/officeDocument/2006/relationships/hyperlink" Target="http://ori.ihep.su/polojRB/11_Uchet_III.doc" TargetMode="External"/><Relationship Id="rId13" Type="http://schemas.openxmlformats.org/officeDocument/2006/relationships/hyperlink" Target="http://ori.ihep.su/polojRB/12_Rabota_III.doc" TargetMode="External"/><Relationship Id="rId14" Type="http://schemas.openxmlformats.org/officeDocument/2006/relationships/hyperlink" Target="http://ori.ihep.su/polojRB/13_Avarii.doc" TargetMode="External"/><Relationship Id="rId15" Type="http://schemas.openxmlformats.org/officeDocument/2006/relationships/hyperlink" Target="http://ori.ihep.su/polojRB/14_Instruktazh.doc" TargetMode="External"/><Relationship Id="rId16" Type="http://schemas.openxmlformats.org/officeDocument/2006/relationships/hyperlink" Target="http://ori.ihep.su/polojRB/15_Obyazanosty.doc" TargetMode="External"/><Relationship Id="rId17" Type="http://schemas.openxmlformats.org/officeDocument/2006/relationships/hyperlink" Target="http://ori.ihep.su/polojRB/16_Otvetstvennost.doc" TargetMode="External"/><Relationship Id="rId18" Type="http://schemas.openxmlformats.org/officeDocument/2006/relationships/hyperlink" Target="http://ori.ihep.su/polojRB/17_Zaklyuchenie.doc" TargetMode="External"/><Relationship Id="rId19" Type="http://schemas.openxmlformats.org/officeDocument/2006/relationships/hyperlink" Target="http://ori.ihep.su/polojRB/18_Literatura.doc" TargetMode="External"/><Relationship Id="rId20" Type="http://schemas.openxmlformats.org/officeDocument/2006/relationships/hyperlink" Target="http://ori.ihep.su/polojRB/Pr01_terminy.doc" TargetMode="External"/><Relationship Id="rId21" Type="http://schemas.openxmlformats.org/officeDocument/2006/relationships/hyperlink" Target="http://ori.ihep.su/polojRB/Pr02_kontrUR.doc" TargetMode="External"/><Relationship Id="rId22" Type="http://schemas.openxmlformats.org/officeDocument/2006/relationships/hyperlink" Target="http://ori.ihep.su/polojRB/Pr03_kontrUR.doc" TargetMode="External"/><Relationship Id="rId23" Type="http://schemas.openxmlformats.org/officeDocument/2006/relationships/hyperlink" Target="http://ori.ihep.su/polojRB/Pr04_ZayavIDK.doc" TargetMode="External"/><Relationship Id="rId24" Type="http://schemas.openxmlformats.org/officeDocument/2006/relationships/hyperlink" Target="http://ori.ihep.su/polojRB/Pr05_Naryad.doc" TargetMode="External"/><Relationship Id="rId25" Type="http://schemas.openxmlformats.org/officeDocument/2006/relationships/hyperlink" Target="http://ori.ihep.su/polojRB/Pr06_Znak.doc" TargetMode="External"/><Relationship Id="rId26" Type="http://schemas.openxmlformats.org/officeDocument/2006/relationships/hyperlink" Target="http://ori.ihep.su/polojRB/Pr07_AKTsorb.doc" TargetMode="External"/><Relationship Id="rId27" Type="http://schemas.openxmlformats.org/officeDocument/2006/relationships/hyperlink" Target="http://ori.ihep.su/polojRB/Pr08_MarshKART.doc" TargetMode="External"/><Relationship Id="rId28" Type="http://schemas.openxmlformats.org/officeDocument/2006/relationships/hyperlink" Target="http://ori.ihep.su/polojRB/Pr09_SpravNORAD.doc" TargetMode="External"/><Relationship Id="rId29" Type="http://schemas.openxmlformats.org/officeDocument/2006/relationships/hyperlink" Target="http://ori.ihep.su/polojRB/Pr10_ZhurnRadObor.doc" TargetMode="External"/><Relationship Id="rId30" Type="http://schemas.openxmlformats.org/officeDocument/2006/relationships/hyperlink" Target="http://ori.ihep.su/polojRB/Pr11_Actobs_III.doc" TargetMode="External"/><Relationship Id="rId31" Type="http://schemas.openxmlformats.org/officeDocument/2006/relationships/hyperlink" Target="http://ori.ihep.su/polojRB/Pr12_SANZAK.doc" TargetMode="External"/><Relationship Id="rId32" Type="http://schemas.openxmlformats.org/officeDocument/2006/relationships/hyperlink" Target="http://ori.ihep.su/polojRB/Pr13_ukazSANZAK.doc" TargetMode="External"/><Relationship Id="rId33" Type="http://schemas.openxmlformats.org/officeDocument/2006/relationships/hyperlink" Target="http://ori.ihep.su/polojRB/Pr14_GrafOBLUCH.doc" TargetMode="External"/><Relationship Id="rId34" Type="http://schemas.openxmlformats.org/officeDocument/2006/relationships/hyperlink" Target="http://ori.ihep.su/polojRB/Pr15_OtchetOBLUCH.doc" TargetMode="External"/><Relationship Id="rId35" Type="http://schemas.openxmlformats.org/officeDocument/2006/relationships/hyperlink" Target="http://ori.ihep.su/polojRB/Pr16_Treb_lIII.doc" TargetMode="External"/><Relationship Id="rId36" Type="http://schemas.openxmlformats.org/officeDocument/2006/relationships/hyperlink" Target="http://ori.ihep.su/polojRB/Pr17_zhurnalIII.doc" TargetMode="External"/><Relationship Id="rId37" Type="http://schemas.openxmlformats.org/officeDocument/2006/relationships/hyperlink" Target="http://ori.ihep.su/polojRB/Pr18_Spis_lIII.doc" TargetMode="External"/><Relationship Id="rId38" Type="http://schemas.openxmlformats.org/officeDocument/2006/relationships/hyperlink" Target="http://ori.ihep.su/polojRB/Pr19_ProtokolZnaniy.doc" TargetMode="External"/><Relationship Id="rId39" Type="http://schemas.openxmlformats.org/officeDocument/2006/relationships/hyperlink" Target="http://ori.ihep.su/polojRB/Pr20_Rasporyazh_na RVU.doc" TargetMode="External"/><Relationship Id="rId40" Type="http://schemas.openxmlformats.org/officeDocument/2006/relationships/hyperlink" Target="http://ori.ihep.su/polojRB/Pr21_Zhurnal_Dopuska.doc" TargetMode="External"/><Relationship Id="rId41" Type="http://schemas.openxmlformats.org/officeDocument/2006/relationships/hyperlink" Target="http://ori.ihep.su/polojRB/Pr22_Perechen_dlya RVU.doc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7:00Z</dcterms:created>
  <dc:creator>Semenov</dc:creator>
  <dc:description/>
  <cp:keywords/>
  <dc:language>en-US</dc:language>
  <cp:lastModifiedBy>Semenov</cp:lastModifiedBy>
  <dcterms:modified xsi:type="dcterms:W3CDTF">2008-02-21T16:27:00Z</dcterms:modified>
  <cp:revision>1</cp:revision>
  <dc:subject/>
  <dc:title>СОДЕРЖАНИЕ</dc:title>
</cp:coreProperties>
</file>