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4.02.2010                                            Для ОТЧЁТА по РФФИ за 2009год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24.02.2010</w:t>
        <w:br/>
        <w:br/>
        <w:t xml:space="preserve">Вариант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на основе люминесцентных конверторов света (точнее </w:t>
      </w:r>
      <w:r>
        <w:rPr>
          <w:b/>
          <w:bCs/>
        </w:rPr>
        <w:t>WLS</w:t>
      </w:r>
      <w:r>
        <w:rPr>
          <w:b/>
          <w:bCs/>
          <w:lang w:val="ru-RU"/>
        </w:rPr>
        <w:t>-</w:t>
      </w:r>
      <w:r>
        <w:rPr>
          <w:b/>
          <w:bCs/>
        </w:rPr>
        <w:t>fibers</w:t>
      </w:r>
      <w:r>
        <w:rPr>
          <w:b/>
          <w:bCs/>
          <w:lang w:val="ru-RU"/>
        </w:rPr>
        <w:t>), текущее состояние дел и планы на ближайшее будущее.</w:t>
      </w:r>
      <w:r>
        <w:rPr>
          <w:lang w:val="ru-RU"/>
        </w:rPr>
        <w:br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2009 год</w:t>
      </w:r>
    </w:p>
    <w:p>
      <w:pPr>
        <w:pStyle w:val="Normal"/>
        <w:rPr/>
      </w:pPr>
      <w:r>
        <w:rPr>
          <w:b/>
          <w:bCs/>
          <w:lang w:val="ru-RU"/>
        </w:rPr>
        <w:t xml:space="preserve">Сконструирована полномасштабная сборка всей плоскости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с 44 падами :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 падов - с размерами 20х20 см2,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 - с размерами 40х40 см2,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6 – с размерами 40х60 см2,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 - с размерами 60х60 см2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В этом варианте пады около пучка уменьшены (относительно прототипа 2008 г.) до размера 20х20 см  с целью уменьшения их загрузки до 500 мгц (см Рис.1-3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Объём  Конструкторской  документации эквивалентен 64 листам А4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ы на 2010 год</w:t>
      </w:r>
    </w:p>
    <w:p>
      <w:pPr>
        <w:pStyle w:val="Normal"/>
        <w:rPr/>
      </w:pPr>
      <w:r>
        <w:rPr>
          <w:b/>
          <w:bCs/>
          <w:lang w:val="ru-RU"/>
        </w:rPr>
        <w:t xml:space="preserve">Исходя из условия иметь временное разрешение &lt; 1 нс  (при достигнутом 1.25 нс в 2009 г.),  и обеспечить ещё меньшую загрузку всех падов, рассматривается вариант изготовления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124 падами: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24 пада - около пучка с размерами 10х20 см2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80 - с размерами 20х20 см2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0 – внешний слой с размерами 40х40 см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ное  число падов, равное 124-м, согласуется с числом входов (128) одной</w:t>
      </w:r>
    </w:p>
    <w:p>
      <w:pPr>
        <w:pStyle w:val="Normal"/>
        <w:rPr/>
      </w:pPr>
      <w:r>
        <w:rPr>
          <w:b/>
          <w:bCs/>
          <w:lang w:val="ru-RU"/>
        </w:rPr>
        <w:t xml:space="preserve">платы системы сбора информации  на базе </w:t>
      </w:r>
      <w:r>
        <w:rPr>
          <w:b/>
          <w:bCs/>
        </w:rPr>
        <w:t>TELL</w:t>
      </w:r>
      <w:r>
        <w:rPr>
          <w:b/>
          <w:bCs/>
          <w:lang w:val="ru-RU"/>
        </w:rPr>
        <w:t>1(0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ременное разрешение может быть улучшено  не только за счёт уменьшения размера падов-площадок (до 20х20 см2 ),  но и путём вклеивания волокон в канавки, увеличения числа волокон в канавке ( до двух), увеличения числа канавок в сцинтилляторах (от 8 до ~20), увеличения числа слоёв сцинтиллятора (&gt; двух)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работанная конструкция позволяет реализовать эти варианты </w:t>
      </w:r>
    </w:p>
    <w:p>
      <w:pPr>
        <w:pStyle w:val="Normal"/>
        <w:rPr/>
      </w:pPr>
      <w:r>
        <w:rPr>
          <w:b/>
          <w:bCs/>
          <w:lang w:val="ru-RU"/>
        </w:rPr>
        <w:t xml:space="preserve">изготовления  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, но при увеличении стоимости его производств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 ИФВЭ примерно в 2 раза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ФЭУ увеличится в 2.8 раз за счёт их числа(~200-300 $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потребуется увеличение количества </w:t>
      </w:r>
      <w:r>
        <w:rPr>
          <w:b/>
          <w:bCs/>
        </w:rPr>
        <w:t>WLS</w:t>
      </w:r>
      <w:r>
        <w:rPr>
          <w:b/>
          <w:bCs/>
          <w:lang w:val="ru-RU"/>
        </w:rPr>
        <w:t>-волокна в около 1.5 раз ( 830  вместо 560 м, по ~2 $/</w:t>
      </w:r>
      <w:r>
        <w:rPr>
          <w:b/>
          <w:bCs/>
        </w:rPr>
        <w:t>m</w:t>
      </w:r>
      <w:r>
        <w:rPr>
          <w:b/>
          <w:bCs/>
          <w:lang w:val="ru-RU"/>
        </w:rPr>
        <w:t>)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 счёт роста  суммы трудозатрат в опытном производстве в около двух раз ( в основном, за счёт увеличения числа корпусов ФЭУ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 этом полная стоимость остаётся  в несколько раз  меньше чем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 расчете  по заграничным расценк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lang w:val="ru-RU"/>
        </w:rPr>
        <w:t>Рис.1  Вид (3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/>
          <w:bCs/>
        </w:rPr>
        <w:t>MUV</w:t>
      </w:r>
      <w:r>
        <w:rPr>
          <w:b/>
          <w:bCs/>
          <w:lang w:val="ru-RU"/>
        </w:rPr>
        <w:t>3 в собранном виде. Приведено конструкторское решение его крепления на блоке стальной мюонной защиты с размерами 800х4000х4000 куб. м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7375" cy="734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Рис.2  Вид (2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ru-RU"/>
        </w:rPr>
        <w:t xml:space="preserve">, проекция) </w:t>
      </w:r>
      <w:r>
        <w:rPr>
          <w:bCs/>
          <w:sz w:val="28"/>
          <w:szCs w:val="28"/>
        </w:rPr>
        <w:t>MUV</w:t>
      </w:r>
      <w:r>
        <w:rPr>
          <w:bCs/>
          <w:sz w:val="28"/>
          <w:szCs w:val="28"/>
          <w:lang w:val="ru-RU"/>
        </w:rPr>
        <w:t xml:space="preserve">3 в собранном виде. Приведены габаритные размеры его сборки из четырёх независимых счётчиков (см. Рис 3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7375" cy="700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lang w:val="ru-RU"/>
        </w:rPr>
        <w:t>Рис.3  Вид (2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, проекция) одного из четырёх независимых счётчиков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02:00Z</dcterms:created>
  <dc:creator>Semenov</dc:creator>
  <dc:description/>
  <cp:keywords/>
  <dc:language>en-US</dc:language>
  <cp:lastModifiedBy>Semenov</cp:lastModifiedBy>
  <dcterms:modified xsi:type="dcterms:W3CDTF">2010-02-24T17:28:00Z</dcterms:modified>
  <cp:revision>1</cp:revision>
  <dc:subject/>
  <dc:title>14</dc:title>
</cp:coreProperties>
</file>